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keepNext w:val="false"/>
        <w:shd w:fill="C6D9F1" w:val="clear"/>
        <w:tabs>
          <w:tab w:val="clear" w:pos="4677"/>
        </w:tabs>
        <w:suppressAutoHyphens w:val="true"/>
        <w:spacing w:lineRule="atLeast" w:line="100"/>
        <w:ind w:left="360" w:hanging="0"/>
        <w:rPr/>
      </w:pPr>
      <w:r>
        <w:rPr/>
        <w:t>ОБРАЗАЦ  СТРУКТУРЕ ЦЕНЕ  ЗА ЈЕДНОГ УЧЕНИКА И  ЗА ГРУПУ УЧЕНИКА СА УПУТСТВОМ КАКО ДА СЕ ПОПУНИ У СКЛАДУ СА ТЕХНИЧКОМ СПЕЦИФИКАЦИЈОМ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ind w:left="706" w:firstLine="706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Програм студијског путовања у Пећку Патријаршију  за ученик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sr-RS"/>
        </w:rPr>
        <w:t>четвртог разреда школске 2024/2025 године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80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83"/>
        <w:gridCol w:w="1843"/>
        <w:gridCol w:w="2409"/>
      </w:tblGrid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са ПДВ-о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ЗА1 ( ЈЕДНОГ)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КУПНО ЗА 100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Понуђач треба да попуни образац структуре цене на следећи начин: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У колони „врста услуге“ наводе се СВЕ појединачне услуге (на пример: превоз, смештај, осигурање, пратња лекара, улазнице за културно-историјске споменике, улазнице за дискотеке, здравствено осигурање, трошкови водича итд.)  које се пружају према Програму путовања и које учествују у формирању цене за једног ученика.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Ако понуђач не попуни образац структуре цене  са свим услугама које улазе у укупну цену, наручилац има право да својом слободном проценом одреди вредност услуге која није реализована и уновчи </w:t>
      </w:r>
      <w:r>
        <w:rPr>
          <w:lang w:val="sr-CS"/>
        </w:rPr>
        <w:t>банкарску гаранцију</w:t>
      </w:r>
      <w:r>
        <w:rPr/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type w:val="nextPage"/>
      <w:pgSz w:w="11906" w:h="16838"/>
      <w:pgMar w:left="851" w:right="851" w:gutter="0" w:header="360" w:top="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jc w:val="center"/>
      <w:outlineLvl w:val="0"/>
    </w:pPr>
    <w:rPr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3:00Z</dcterms:created>
  <dc:creator>N2008</dc:creator>
  <dc:description/>
  <dc:language>en-US</dc:language>
  <cp:lastModifiedBy>ps72</cp:lastModifiedBy>
  <cp:lastPrinted>2020-02-05T11:00:00Z</cp:lastPrinted>
  <dcterms:modified xsi:type="dcterms:W3CDTF">2024-08-15T10:23:00Z</dcterms:modified>
  <cp:revision>2</cp:revision>
  <dc:subject/>
  <dc:title>ОБАВЕШТЕЊЕ О ИЗБОРУ НАЈПОВОЉНИЈЕ ПОНУДЕ</dc:title>
</cp:coreProperties>
</file>